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ind w:lef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Heading"/>
        <w:ind w:left="4820" w:hanging="0"/>
        <w:jc w:val="both"/>
        <w:rPr/>
      </w:pPr>
      <w:r>
        <w:rPr>
          <w:b w:val="false"/>
          <w:sz w:val="28"/>
          <w:szCs w:val="28"/>
        </w:rPr>
        <w:t>к Договору об оказании консалтинговых услуг по тарифной политике ТОО «Транспортный холдинг Казахстана»</w:t>
      </w:r>
    </w:p>
    <w:p>
      <w:pPr>
        <w:pStyle w:val="Heading"/>
        <w:spacing w:before="40" w:after="0"/>
        <w:rPr/>
      </w:pPr>
      <w:r>
        <w:rPr>
          <w:b w:val="false"/>
          <w:sz w:val="28"/>
          <w:szCs w:val="28"/>
        </w:rPr>
        <w:t xml:space="preserve">                                                             №</w:t>
      </w:r>
      <w:r>
        <w:rPr>
          <w:b w:val="false"/>
          <w:sz w:val="28"/>
          <w:szCs w:val="28"/>
        </w:rPr>
        <w:t>___ от «___» ________20___г.</w:t>
      </w:r>
    </w:p>
    <w:p>
      <w:pPr>
        <w:pStyle w:val="Heading"/>
        <w:spacing w:before="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Техническая спецификация  </w:t>
      </w:r>
    </w:p>
    <w:p>
      <w:pPr>
        <w:pStyle w:val="Heading"/>
        <w:spacing w:before="4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ЦЕЛИ ПРОЕКТА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8"/>
        </w:rPr>
        <w:t>Целью проекта являе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1) </w:t>
      </w:r>
      <w:r>
        <w:rPr>
          <w:sz w:val="28"/>
          <w:szCs w:val="28"/>
        </w:rPr>
        <w:t>согласование и утверждение в соответствии с действующим законодательством Республики Казахстан уполномоченными гос. органами инвестиционной программы на среднесрочный период;</w:t>
      </w:r>
    </w:p>
    <w:p>
      <w:pPr>
        <w:pStyle w:val="TextBody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) формирование, оформление и утверждение в уполномоченном гос. органе заявки для утверждения предельного уровня тарифов и тарифных смет на регулируемые услуги ТОО «Транспортный холдинг Казахстана» по предоставлению подъездных путей на среднесрочный период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роезда подвижного состав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ля маневровых работ, погрузки-выгрузки, других технологических операций перевозочного процесса, а также для стоянки подвижного состава, непредусмотренной технологическими операциями перевозочного процесса</w:t>
      </w:r>
      <w:r>
        <w:rPr/>
        <w:t>.</w:t>
      </w:r>
    </w:p>
    <w:p>
      <w:pPr>
        <w:pStyle w:val="Style19"/>
        <w:tabs>
          <w:tab w:val="clear" w:pos="709"/>
          <w:tab w:val="left" w:pos="0" w:leader="none"/>
          <w:tab w:val="left" w:pos="360" w:leader="none"/>
        </w:tabs>
        <w:spacing w:before="0" w:after="0"/>
        <w:ind w:left="-32" w:firstLine="7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соответствии с нормативно-правовыми требованиями регулирующего гос. органа необходимо обеспечить:</w:t>
      </w:r>
    </w:p>
    <w:p>
      <w:pPr>
        <w:pStyle w:val="Style19"/>
        <w:tabs>
          <w:tab w:val="clear" w:pos="709"/>
          <w:tab w:val="left" w:pos="0" w:leader="none"/>
          <w:tab w:val="left" w:pos="360" w:leader="none"/>
        </w:tabs>
        <w:spacing w:before="0" w:after="0"/>
        <w:ind w:left="-32" w:firstLine="7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ое обоснование затрат, учитываемых при формировании тарифов на услуги ТОО «Транспортный холдинг Казахстана»;</w:t>
      </w:r>
    </w:p>
    <w:p>
      <w:pPr>
        <w:pStyle w:val="Style19"/>
        <w:tabs>
          <w:tab w:val="clear" w:pos="709"/>
          <w:tab w:val="left" w:pos="0" w:leader="none"/>
          <w:tab w:val="left" w:pos="360" w:leader="none"/>
        </w:tabs>
        <w:spacing w:before="0" w:after="0"/>
        <w:ind w:left="-32" w:firstLine="7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ТОО «Транспортный холдинг Казахстана» на основе роста технического уровня и повышения качества предоставляемых услуг.</w:t>
      </w:r>
    </w:p>
    <w:p>
      <w:pPr>
        <w:pStyle w:val="Style19"/>
        <w:tabs>
          <w:tab w:val="clear" w:pos="709"/>
          <w:tab w:val="left" w:pos="0" w:leader="none"/>
          <w:tab w:val="left" w:pos="360" w:leader="none"/>
        </w:tabs>
        <w:spacing w:before="0" w:after="0"/>
        <w:ind w:left="-32" w:firstLine="7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ходатайства на разрешения по осуществлению иной деятельности, технологический связанный с регулируемыми услугами подъездных путей, доходы от которых не превышает 5% от итогов  регулируемой деятельности СЭМ за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tabs>
          <w:tab w:val="clear" w:pos="709"/>
          <w:tab w:val="left" w:pos="0" w:leader="none"/>
          <w:tab w:val="left" w:pos="360" w:leader="none"/>
        </w:tabs>
        <w:spacing w:before="0" w:after="0"/>
        <w:ind w:left="-32" w:firstLine="7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К РЕЗУЛЬТАТАМ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, согласованная и утвержденная в соответствии с действующим законодательством РК, должен предусматривать достижение следующих результатов:</w:t>
      </w:r>
    </w:p>
    <w:p>
      <w:pPr>
        <w:pStyle w:val="Style20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окупаемость инвестиционного проекта;</w:t>
      </w:r>
    </w:p>
    <w:p>
      <w:pPr>
        <w:pStyle w:val="Style20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изводительности труда;</w:t>
      </w:r>
    </w:p>
    <w:p>
      <w:pPr>
        <w:pStyle w:val="Style20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вационность.</w:t>
      </w:r>
    </w:p>
    <w:p>
      <w:pPr>
        <w:pStyle w:val="Style20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оформление заявки для утверждения предельного уровня тарифов и тарифных смет на регулируемые услуги подъездных путей ТОО «Транспортный холдинг Казахстан» должны соответствовать требованиям:</w:t>
      </w:r>
    </w:p>
    <w:p>
      <w:pPr>
        <w:pStyle w:val="Style20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К «О естественных монополиях и регулируемых рынках» (с учетом изменений и дополнений), </w:t>
      </w:r>
    </w:p>
    <w:p>
      <w:pPr>
        <w:pStyle w:val="Style20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м об особом порядке формировании затрат, применяемыми при утверждении тарифов (цен, ставок сбора) на услуги (товары, работы) субъектов естественных монополий (приказ АРЕМ РК от 30.07.2003г. №185-ОД, с учетом изменений и дополнений), </w:t>
      </w:r>
    </w:p>
    <w:p>
      <w:pPr>
        <w:pStyle w:val="Style20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dilet.zan.kz/rus/docs/V1300008625" \l "z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 утверждения предельного уровня тарифов (цен, ставок сборов) и тарифных смет на регулируемые услуги (товары, работы) субъектов естественных монополий (приказ АРЕМ РК от 17 июля 2013 года №213-ОД);</w:t>
      </w:r>
    </w:p>
    <w:p>
      <w:pPr>
        <w:pStyle w:val="Style20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м нормативным правовым актам РК. </w:t>
      </w:r>
    </w:p>
    <w:p>
      <w:pPr>
        <w:pStyle w:val="Style20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тарифов на регулируемые услуги предприятия, утвержденный в соответствии с действующим законодательством РК, должен: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убыточность предприятия в целом с точки зрения производителя и инвестора;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интересы потребителей и государства;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озрачную структуру в целях удобного контроля и регулирования уполномоченным государственным органом;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статочным на среднесрочный период при реализации инвестиционной программы ТОО «ТХК».</w:t>
      </w:r>
    </w:p>
    <w:p>
      <w:pPr>
        <w:pStyle w:val="Style20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, оформление заявки для утверждение иной деятельности ТОО «Транспортный холдинг Казахстана» должны соответствовать требованиям:</w:t>
      </w:r>
    </w:p>
    <w:p>
      <w:pPr>
        <w:pStyle w:val="Style20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РК «О естественных монополиях и регулируемых рынках» (с учетом изменений и дополнений),</w:t>
      </w:r>
    </w:p>
    <w:p>
      <w:pPr>
        <w:pStyle w:val="Style20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авила представления и рассмотрения ходатайств о даче согласия на осуществление субъектами естественных монополий иной деятельности (</w:t>
      </w:r>
      <w:r>
        <w:rPr>
          <w:rFonts w:cs="Times New Roman" w:ascii="Times New Roman" w:hAnsi="Times New Roman"/>
          <w:sz w:val="28"/>
          <w:szCs w:val="28"/>
        </w:rPr>
        <w:t xml:space="preserve">приказ АРЕМ РК от 19 июля 2013 года №216-ОД) </w:t>
      </w:r>
    </w:p>
    <w:p>
      <w:pPr>
        <w:pStyle w:val="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И СОДЕРЖАНИЕ РАБОТ ПО ПРОЕКТУ</w:t>
      </w:r>
    </w:p>
    <w:p>
      <w:pPr>
        <w:pStyle w:val="1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требования к результатам проекта определяют следующий состав и содержание работ:</w:t>
      </w:r>
    </w:p>
    <w:p>
      <w:pPr>
        <w:pStyle w:val="Style19"/>
        <w:tabs>
          <w:tab w:val="clear" w:pos="709"/>
          <w:tab w:val="left" w:pos="0" w:leader="none"/>
          <w:tab w:val="left" w:pos="360" w:leader="none"/>
        </w:tabs>
        <w:spacing w:before="0" w:after="0"/>
        <w:ind w:left="-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  <w:tab w:val="left" w:pos="360" w:leader="none"/>
        </w:tabs>
        <w:spacing w:before="0" w:after="0"/>
        <w:ind w:left="-3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1. Подготовка ходатайства на разрешения по осуществлению иной деятельности, технологический связанный с регулируемыми услугами подъездных путей, доходы от которых не превышает 5% от итогов  регулируемой деятельности СЭМ за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анного этапа является подготовка ходатайства в  уполномоченный гос. орган, с целью получения разрешения на осуществления иной деятельности ТОО «ТХК», технологический связанный с регулируемыми услугами подъездных путей. При этом должны быть произведены соответственные расчеты для определения цены, которая должна быть установлена предприятием при осуществлении иной деятельности. 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9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2. Консалтинговое сопровождение согласования и утверждения инвестиционной программы ТОО «Транспортный холдинг Казахстана» на среднесрочный период уполномоченными гос. органами в соответствии с действующим законодательством Республики Казахстан </w:t>
      </w:r>
    </w:p>
    <w:p>
      <w:pPr>
        <w:pStyle w:val="Style20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го этапа является консалтинговое сопровождение согласования и утверждения соответствующими гос.органами, в соответствии с законодательством РК, инвестиционной программы ТОО «ТХК» на долгосрочный период 2015-2020г.г. </w:t>
      </w:r>
    </w:p>
    <w:p>
      <w:pPr>
        <w:pStyle w:val="Style20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3. Формирование, оформление заявки для утверждения предельного уровня тарифов и тарифных смет на регулируемые услуги ТОО «Транспортный холдинг Казахстана»</w:t>
      </w:r>
    </w:p>
    <w:p>
      <w:pPr>
        <w:pStyle w:val="Style20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тарифных смет и расчета предельного уровня тарифов на регулируемые услуги подъездных путей ТОО «Транспортный холдинг Казахстана» необходимо, на основании Методики раздельного учета доходов, расходов и задействованных активов, применить рассчитанные коэффициенты распределения планируемых затрат. </w:t>
      </w:r>
    </w:p>
    <w:p>
      <w:pPr>
        <w:pStyle w:val="Style20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анного этапа является подготовка тарифной заявки на услуги по предоставлению подъездных путей и формирование соответствующих тарифных смет на период реализации инвестиционной программы с учетом положений Методики раздельного учета доходов, затрат и задействованных активов ТОО «Транспортный холдинг Казахстана» и согласно Правилам:</w:t>
      </w:r>
    </w:p>
    <w:p>
      <w:pPr>
        <w:pStyle w:val="Style20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собом порядке формирования затрат, применяемом при утверждении тарифов (цен, ставок сборов) на услуги (товары, работы) субъектов естественной монополии (приказ АРЕМ РК от 30 июля 2003 года №185-ОД, учет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й и дополн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Style20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я предельного уровня тарифов (цен, ставок сборов) и тарифных смет на регулируемые услуги (товары, работы) субъектов естественных монополий (приказ АРЕМ РК от 17 июля 2013 года №213-ОД).</w:t>
      </w:r>
    </w:p>
    <w:p>
      <w:pPr>
        <w:pStyle w:val="Style20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о соотнести расчетные тарифы предприятия на регулируемые услуги подъездных путей и возможности потребителей таким образом, чтобы обеспечить субъекту безубыточное существование и полностью удовлетворить потребности услугопользователей. </w:t>
      </w:r>
    </w:p>
    <w:p>
      <w:pPr>
        <w:pStyle w:val="Style20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должна быть полностью подготовлена, сформирована и оформлена в соответствии с требованиями тарифного законодательства РК.</w:t>
      </w:r>
    </w:p>
    <w:p>
      <w:pPr>
        <w:pStyle w:val="Style20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4. Консалтинговое сопровождение процедуры рассмотрения и утверждения уполномоченным гос. органом заявки для утверждения предельного уровня тарифов и тарифных смет ТОО «Транспортный холдинг Казахстана» на регулируемые услуги подъездных путей </w:t>
      </w:r>
    </w:p>
    <w:p>
      <w:pPr>
        <w:pStyle w:val="Style20"/>
        <w:widowControl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этапа является консалтинговое сопровождение процедуры рассмотрения и утверждения соответствующим гос.органом, в соответствии с законодательством РК, тарифной заявки ТОО «ТХК» на период реализации инвестиционной программы 2015-2020г.г.</w:t>
      </w:r>
    </w:p>
    <w:p>
      <w:pPr>
        <w:pStyle w:val="Style20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5. Обучение персонала предприятия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казания консалтинговых услуг при реализации проекта проводится ознакомление персонала ТОО «Транспортный холдинг Казахстана» с нормативно-правовой документацией РК в области регулирования тарифной политики субъектов естественных монополий с целью обучения и развития профессиональных навыков менеджеров предприятия. </w:t>
      </w:r>
    </w:p>
    <w:p>
      <w:pPr>
        <w:pStyle w:val="Style20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проведены консультации по практическому формированию и оформлению тарифной заявки на услуги ТХК в соответствии с действующим антимонопольным законодательством РК. </w:t>
      </w:r>
    </w:p>
    <w:p>
      <w:pPr>
        <w:pStyle w:val="Style20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исполнител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(резюме, копии дипломов, сертификатов, актов выполненных работ и т.д.), подтверждающи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высшего образования (экономическое, инженерно-экономическое, математическое) у сотрудников компании, предоставляющей консалтинговые услуги в области тарифной политики пред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личие опыта работы компании (сотрудников) в сфере предоставления аналогичных услуг не менее 5 (пяти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личие опыта по разработке, формированию и утверждению в уполномоченных государственных органах тарифных заявок на регулируемые услуги субъектов естественных монопол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еспеченность квалифицированными кадрами, специалистами, являющимися экспертами в данн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тенциальный поставщик должен иметь в штате не </w:t>
      </w:r>
      <w:r>
        <w:rPr>
          <w:sz w:val="28"/>
          <w:szCs w:val="28"/>
          <w:lang w:val="kk-KZ"/>
        </w:rPr>
        <w:t xml:space="preserve">менее </w:t>
      </w:r>
      <w:r>
        <w:rPr>
          <w:sz w:val="28"/>
          <w:szCs w:val="28"/>
        </w:rPr>
        <w:t xml:space="preserve">5 человек с опытом работы в сфере разработок по тарифной политике предприятий и наличие опыта по разработке, формированию и утверждению в уполномоченных государственных органах тарифных заявок на регулируемые услуги субъектов естественной монополий </w:t>
      </w:r>
    </w:p>
    <w:p>
      <w:pPr>
        <w:pStyle w:val="Style20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820"/>
      </w:tblGrid>
      <w:tr>
        <w:trPr>
          <w:trHeight w:val="375" w:hRule="atLeast"/>
        </w:trPr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</w:tr>
      <w:tr>
        <w:trPr>
          <w:trHeight w:val="750" w:hRule="atLeast"/>
        </w:trPr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 «Транспортный холдинг Казахста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енеральный директор                           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____О. Исмаилов                                                                                  М.П.                                                         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pacing w:lineRule="auto" w:line="218" w:before="6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sz w:val="25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тс1"/>
    <w:basedOn w:val="Normal"/>
    <w:qFormat/>
    <w:pPr>
      <w:jc w:val="both"/>
    </w:pPr>
    <w:rPr>
      <w:b/>
    </w:rPr>
  </w:style>
  <w:style w:type="paragraph" w:styleId="22">
    <w:name w:val="тс2"/>
    <w:basedOn w:val="Normal"/>
    <w:qFormat/>
    <w:pPr>
      <w:numPr>
        <w:ilvl w:val="0"/>
        <w:numId w:val="6"/>
      </w:numPr>
      <w:spacing w:before="40" w:after="0"/>
      <w:jc w:val="both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"/>
    <w:basedOn w:val="Style20"/>
    <w:qFormat/>
    <w:pPr>
      <w:widowControl w:val="false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43643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1:00Z</dcterms:created>
  <dc:creator>Марзия</dc:creator>
  <dc:description/>
  <cp:keywords/>
  <dc:language>en-US</dc:language>
  <cp:lastModifiedBy>www</cp:lastModifiedBy>
  <cp:lastPrinted>2015-02-27T18:49:00Z</cp:lastPrinted>
  <dcterms:modified xsi:type="dcterms:W3CDTF">2015-02-27T13:14:00Z</dcterms:modified>
  <cp:revision>4</cp:revision>
  <dc:subject/>
  <dc:title>Техническая спецификация  к проекту</dc:title>
</cp:coreProperties>
</file>